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Ф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ь-Уд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ОМО «Усть-Удинский район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«_21</w:t>
      </w:r>
      <w:r>
        <w:rPr>
          <w:bCs/>
          <w:sz w:val="28"/>
          <w:szCs w:val="28"/>
        </w:rPr>
        <w:t>_»__</w:t>
      </w:r>
      <w:r>
        <w:rPr>
          <w:bCs/>
          <w:sz w:val="28"/>
          <w:szCs w:val="28"/>
          <w:u w:val="single"/>
        </w:rPr>
        <w:t>02__ 2017</w:t>
      </w:r>
      <w:r>
        <w:rPr>
          <w:bCs/>
          <w:sz w:val="28"/>
          <w:szCs w:val="28"/>
        </w:rPr>
        <w:t xml:space="preserve"> г.                                                       № __</w:t>
      </w:r>
      <w:r>
        <w:rPr>
          <w:bCs/>
          <w:sz w:val="28"/>
          <w:szCs w:val="28"/>
          <w:u w:val="single"/>
        </w:rPr>
        <w:t>37/1</w:t>
      </w:r>
      <w:r>
        <w:rPr>
          <w:bCs/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работы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психолого – медико - педаг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Усть-У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0 сентября  2013 года № 1082 «Об утверждении Положения о психолого – медико - педагогической комиссии», ст. 42 Федерального закона от 29 декабря 2012 года №272 –ФЗ «Об образовании в Российской Федерации», с целью проведения Территориальной психолого – медико - педагогической комиссии Усть-Уди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ое Положение о порядке работы Территориальной психолого – медико - педагогической комиссии Усть-Уди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Ананьеву Т.Ю., главного специалиста УОМО «Усть-Удинский район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sz w:val="28"/>
          <w:szCs w:val="28"/>
        </w:rPr>
        <w:t xml:space="preserve">Начальник УОМО                     </w:t>
      </w:r>
      <w:r>
        <w:rPr>
          <w:lang w:val="en-US" w:eastAsia="en-US"/>
        </w:rPr>
        <w:t xml:space="preserve">                                         </w:t>
      </w:r>
      <w:r>
        <w:rPr>
          <w:sz w:val="28"/>
          <w:szCs w:val="28"/>
        </w:rPr>
        <w:t xml:space="preserve">   Пешкова Л.В.</w:t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О</w:t>
      </w:r>
    </w:p>
    <w:p>
      <w:pPr>
        <w:pStyle w:val="Normal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казом УОМО «Усть-Удинский район» </w:t>
      </w:r>
    </w:p>
    <w:p>
      <w:pPr>
        <w:pStyle w:val="Normal"/>
        <w:spacing w:before="28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21.02.2017 г. № _</w:t>
      </w:r>
      <w:r>
        <w:rPr>
          <w:color w:val="000000"/>
          <w:u w:val="single"/>
          <w:shd w:fill="FFFFFF" w:val="clear"/>
        </w:rPr>
        <w:t>37/1</w:t>
      </w:r>
      <w:r>
        <w:rPr>
          <w:color w:val="000000"/>
          <w:shd w:fill="FFFFFF" w:val="clear"/>
        </w:rPr>
        <w:t>__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bookmarkStart w:id="0" w:name="YANDEX_0"/>
      <w:bookmarkEnd w:id="0"/>
      <w:r>
        <w:rPr>
          <w:b/>
          <w:bCs/>
          <w:color w:val="000000"/>
          <w:lang w:val="en-US"/>
        </w:rPr>
        <w:t>  </w:t>
      </w:r>
      <w:r>
        <w:rPr>
          <w:b/>
          <w:bCs/>
          <w:color w:val="000000"/>
        </w:rPr>
        <w:t>ПОЛОЖЕНИЕ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1" w:name="YANDEX_1"/>
      <w:bookmarkEnd w:id="1"/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2" w:name="YANDEX_2"/>
      <w:bookmarkEnd w:id="2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РЯДКЕ РАБОТЫ ТЕРРИТОРИАЛЬНОЙ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3" w:name="YANDEX_3"/>
      <w:bookmarkEnd w:id="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СИХОЛОГО-МЕДИКО-ПЕДАГОГИЧЕСКОЙ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4" w:name="YANDEX_4"/>
      <w:bookmarkEnd w:id="4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КОМИССИ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1. Общие </w:t>
      </w:r>
      <w:bookmarkStart w:id="5" w:name="YANDEX_5"/>
      <w:bookmarkEnd w:id="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ложения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1.1.   Настоящее положение регламентирует деятельность территориальной психолого -медико-педагогической комиссии (далее ТПМПК)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2. ТПМПК в своей деятельности руководствуется Всемирной Декларацией об обеспечении выживания, защиты и развития детей, Международной Конвенцией о правах ребенка, законом Российской Федерации от 29 декабря 2012 года № 273-ФЗ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1.3.  ТПМПК работает во взаимодействии со всеми государственными учреждениями, организациями, обеспечивающими права детей независимо от ведомственной принадлежност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 Территориальная психолого – медико - педагогическая </w:t>
      </w:r>
      <w:bookmarkStart w:id="6" w:name="YANDEX_11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комисс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яет свою деятельность в пределах одного муниципального образования субъекта Российской Федераци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Цель деятельности ТПМПК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1.  Цель ТПМПК –  выявление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 - медико-педагогической помощи и организации их обучения и воспитания.</w:t>
      </w:r>
    </w:p>
    <w:p>
      <w:pPr>
        <w:pStyle w:val="Normal"/>
        <w:spacing w:before="280" w:after="0"/>
        <w:ind w:firstLine="706"/>
        <w:rPr>
          <w:b/>
          <w:b/>
          <w:color w:val="000000"/>
        </w:rPr>
      </w:pPr>
      <w:r>
        <w:rPr>
          <w:b/>
          <w:color w:val="000000"/>
        </w:rPr>
        <w:t>Основными направлениями деятельности комиссии являются: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).  Проведение комплексного  медико -психолого-педагогического обследования детей и подростков в возрасте от 3 до 18 лет (включительно) с целью своевременного выявления особенностей в физическом и (или) психическом развитии и (или) отклонений в поведении детей;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Б).  Подготовка по результатам обследования рекомендаций по оказанию детям психолого 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В). Оказание консультативной помощи  родителям (законным представителям),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,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Г).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Д)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и в поведении детей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3. Организация деятельности ТПМПК.</w:t>
      </w:r>
    </w:p>
    <w:p>
      <w:pPr>
        <w:pStyle w:val="Normal"/>
        <w:spacing w:before="280" w:after="0"/>
        <w:ind w:right="101" w:hanging="0"/>
        <w:jc w:val="both"/>
        <w:rPr/>
      </w:pPr>
      <w:r>
        <w:rPr>
          <w:color w:val="000000"/>
        </w:rPr>
        <w:t>3.1. Территориальная ПМПК работает в течение учебного года по графику, составленному Центральной ПМПК Иркут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утвержденным постоянным составом. Заявки от образовательных учреждений для составления графика работы подаются в декабре месяце в управление образования муниципального образования «Усть-Удинский район»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3.2.  На территориальной МПМПК обследуются дети в возрасте от 3 до 18 лет (включительно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3.3. Заседания  ТПМПК проводится на базе муниципального общеобразовательного учреждения Усть-Удинского района, на основании приказа УОМО. Прием детей осуществляется в сопровождении родителей (законных представителей). Конфликтные случаи рассматриваются Центральной ПМПК, по направлению территориальной комиссии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4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3.4.  Направление детей в ТПМПК осуществляется по заявлению родителей (законных представителей). </w:t>
      </w:r>
      <w:bookmarkStart w:id="7" w:name="YANDEX_14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Инициатор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следования детей в ТПМПК могут быть специалисты образовательных учреждений, занимающихся обеспечением и защитой прав детей и подростков с отклонениями в развитии и другие учреждения. При направлении детей на обследование по решению суда заявление родителей (иных законных представителей) не требуетс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3.5.  Предварительная запись на обследование осуществляется с согласия родителей (законных представителей). Родителей (законных представителей) </w:t>
      </w:r>
      <w:bookmarkStart w:id="8" w:name="YANDEX_15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ставя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" w:name="YANDEX_16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" w:name="YANDEX_17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извест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необходимости представления в ТПМПК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проведении или согласие на проведение обследования ребенка в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родителей (или приказ органов опеки и попечительства  о назначении опекуна, приемного род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ождении ребенка (оригинал) и коп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ая выписка из истории развития ребенка (при необходимости       получения дополнительной информации о ребенке ПМПК направляет запрос соответствующим специалиста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о состоянии органов слуха и зрения (справка из поликлиники от   отоларинголога и окулист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е представление (характеристика  образовательного учреждения, заверенная печатью, с датой написан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работы по русскому (родному) языку, математике, рисунки и другие результаты самостоятельной продуктивной деятельности ребен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 (заключения) комиссии о результатах ранее проведенного обследования ребенка (при наличии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 xml:space="preserve">Копии данных документов заверяются. Все вышеуказанные документы остаются с протоколом ПМПК. </w:t>
      </w:r>
    </w:p>
    <w:p>
      <w:pPr>
        <w:pStyle w:val="Normal"/>
        <w:spacing w:before="280" w:after="0"/>
        <w:rPr/>
      </w:pPr>
      <w:r>
        <w:rPr>
          <w:color w:val="000000"/>
        </w:rPr>
        <w:t>3.6. Обследование ребенка в ТПМПК осуществляется каждым специалистом поэтапно или несколькими специалистами одновременно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3.7.  В протоколе указываются сведения о ребенке, специалистах комиссии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, заключение комисси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3.8. Данные обследования вносятся в протокол ПМПК. По результатам обследования составляется заключение о характере отклонений в развитии ребенка с учетом мнения каждого специалиста и принимается коллегиальное решение о соответствующей образовательной программе с указанием класса. Родителям (законным представителям) даются рекомендации о формах организации для ребенка специального (коррекционного) обучения и воспитания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3.9. Протокол и заключение комиссии оформляется в день проведения обследования, подписываются специалистами комиссии, проводившими обследование, и председателем комиссии и заверяются печать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Выписка из протокола ПМПК с медицинским  заключением и рекомендациями выдается в обязательном порядке на руки родителям или законным представителям ребе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Протокол хранится в личном деле ребенка в УОМО «Усть-Удинский район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3.12. Родители (законные представители) подтверждают своей подписью на протоколе ПМПК и в журнале учета детей, прошедших ПМПК, свое согласие на обследование ребенка, согласие с заключением комиссии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>В случае несогласия с коллегиальным заключением ТПМПК родители (законные представители) имеют право обратиться в Центральную  ПМПК. В этом случае никакие документы на руки родителям (законным представителям) не выдаютс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3.13. Заключение комиссии может быть обжаловано в порядке, установленно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3.14. В случае, когда на ПМПК возникают наиболее сложные, спорные (конфликтные) ситуации и не представляется возможным принять окончательное решение о состоянии ребенка, он может быть направлен на конфликтную ПМПК или для него организуется пробное диагностическое обучение в специальном (коррекционном) образовательном учреждении (классе) на срок, рекомендуемом ПМПК.</w:t>
      </w:r>
    </w:p>
    <w:p>
      <w:pPr>
        <w:pStyle w:val="Normal"/>
        <w:spacing w:before="280" w:after="0"/>
        <w:rPr/>
      </w:pPr>
      <w:r>
        <w:rPr>
          <w:color w:val="000000"/>
        </w:rPr>
        <w:t>3.15. На ТПМПК ведется следующая документац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а) списки предварительной записи детей на обследование в ТПМПК;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>б) журнал учета детей, прошедших обследование в ТПМПК;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>в) карта ребенка, прошедшего обследование;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>г) пакет документов, указанный в п. 3.5.;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>д) протокол ТПМПК;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>е) приказы и графики проведения ТПМПК;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>и) статистическая отчетность ТПМПК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ж) аналитические отчеты о деятельности ТМПК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>Документы, указанные в подпунктах «а», «б» настоящего пункта, хранятся не менее 5 лет после окончания их ведения. Документы, указанные в подпунктах «в», «г» настоящего пункта, хранятся не менее 10 лет после достижения детьми возраста 18 лет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>4. Кадровый состав и управление деятельностью муниципальной ПМПК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4.1. В целях </w:t>
      </w:r>
      <w:bookmarkStart w:id="11" w:name="YANDEX_18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обеспеч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мплексности обследования детей в состав ТПМПК в обязательном порядке должны входить следующие специалисты, проработавшие в занимаемой должности не менее 5 лет и прошедшие аттестацию на категорию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-учитель-дефектолог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-учитель-логопед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-детский врач-психиатр, не участвовавший в предварительной постановке диагноз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-педагог- психолог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- социальный педагог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i/>
          <w:iCs/>
          <w:color w:val="000000"/>
        </w:rPr>
        <w:t>-учитель начальных классов, работающий по программе специальных (коррекционных) классов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- секретарь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4.2. Деятельностью ТПМПК руководит председатель, который назначается и освобождается по приказу начальника Управления образования муниципального образования «Усть-Удинский район». Председатель должен иметь высшее специальное дефектологическое образование или педагог – психолог,  стаж работы по специальности не менее 5 </w:t>
      </w:r>
      <w:bookmarkStart w:id="12" w:name="YANDEX_19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лет, высшую или первую квалификационную категорию и опыт работы в ПМПК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4.3. Отчет о работе ТПМПК предоставляет в </w:t>
      </w:r>
      <w:r>
        <w:rPr>
          <w:b/>
          <w:bCs/>
          <w:color w:val="000000"/>
        </w:rPr>
        <w:t>ОГОУ «Центр психолого-медико-социального сопровождения»</w:t>
      </w:r>
      <w:r>
        <w:rPr>
          <w:color w:val="000000"/>
        </w:rPr>
        <w:t xml:space="preserve"> о детях с ограниченными возможностями ежегодно. </w:t>
      </w:r>
    </w:p>
    <w:p>
      <w:pPr>
        <w:pStyle w:val="Normal"/>
        <w:spacing w:before="280" w:after="0"/>
        <w:rPr/>
      </w:pPr>
      <w:r>
        <w:rPr>
          <w:color w:val="000000"/>
        </w:rPr>
        <w:t>4.4. Каждый член ТПМПК имеет право: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- высказать </w:t>
      </w:r>
      <w:bookmarkStart w:id="13" w:name="YANDEX_20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свое</w:t>
      </w:r>
      <w:r>
        <w:rPr>
          <w:color w:val="000000"/>
          <w:lang w:val="en-US"/>
        </w:rPr>
        <w:t> </w:t>
      </w:r>
      <w:bookmarkStart w:id="14" w:name="YANDEX_LAST"/>
      <w:bookmarkEnd w:id="14"/>
      <w:r>
        <w:rPr>
          <w:color w:val="000000"/>
        </w:rPr>
        <w:t xml:space="preserve"> мнение по определению форм и содержанию воспитания и обучения детей в соответствии с их психофизическими, интеллектуальными особенностями и возможностями;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>- затребовать при обследовании и консультировании документы о ребенке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>- в дни участия в заседаниях ТПМПК, освобождаться от своих обязанностей по основному месту работы с сохранением заработной платы и иных предусмотренных мер материального поощрения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>- руководствоваться в своей деятельности профессиональными, этическими принципами и нравственными идеалами; подчинять его исключительно интересам детей и их семей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>- защищать всеми законными средствами на любом профессиональном, общественном и государственном уровне права и интересы детей и семей, обратившихся на ТПМПК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6. Сотрудники ТПМПК несут персональную ответственность за достоверность сведений, содержащихся в документах, составленных в ходе обследования ребенка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бследование детей-сирот и детей, оставшихся без попечения родителей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1. Для обследования детей-сирот и детей, оставшихся без попечения родителей, дополнительно к вышеназванным документам представляются документы, подтверждающие сиротство (свидетельство о смерти родителей, справки по Ф-25, акт о подкидывании и т.д.) и постановление администрации городского округа городского муниципального образования об определении ребенка в государственное учреждени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2. Ребенка на ТПМПК представляет государственное учреждение, в которое он определ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Заверенная копия протокола обследования ребенка ТПМПК передается руководителю государственного учреждения, представляющего ребенка на комиссию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4. Информация об обследовании детей - сирот и детей, оставшихся без попечения родителей, с указанием выданных ТПМПК рекомендаций, предоставляется в ОГОУ «Центр психолого-медико-социального сопровождения» о детях с ограниченными возможностям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Материальное обеспечени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Для создания условий работы ТПМПК в установленном порядке представляются помещения, отвечающие санитарно-гигиеническим нормам, современные технические средства и оборудование. Члены комиссии обеспечиваются необходимым набором методик и соответствующей литературой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9:00Z</dcterms:created>
  <dc:creator>Татьяна</dc:creator>
  <dc:description/>
  <cp:keywords/>
  <dc:language>en-US</dc:language>
  <cp:lastModifiedBy>мв</cp:lastModifiedBy>
  <cp:lastPrinted>2018-10-22T12:54:00Z</cp:lastPrinted>
  <dcterms:modified xsi:type="dcterms:W3CDTF">2018-10-22T05:50:00Z</dcterms:modified>
  <cp:revision>20</cp:revision>
  <dc:subject/>
  <dc:title/>
</cp:coreProperties>
</file>