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по итогам осенних отче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10.2017 год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ть МОУ на 01.09.2017 год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– 2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– 4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х – 10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оррекционная школа – интернат для детей ограниченными возможностями здоровья (8 вида) – 1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 – 2 (ДДТ – 1, школа искусств – 1)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– 1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ингент обучающихся: </w:t>
      </w:r>
    </w:p>
    <w:tbl>
      <w:tblPr>
        <w:tblW w:w="9463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01"/>
        <w:gridCol w:w="1842"/>
        <w:gridCol w:w="1843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7-2018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КОУ Кижинская Н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КОУ Ключинская Н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КОУ Атала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КОУ Балаганк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74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КОУ Подволоче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КОУ Чич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7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МБОУ СОШ п.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263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26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296/10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2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7/13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КОУ Аносовская 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1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КОУ Игже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8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КОУ Малышевская 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6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ОУ Моль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6/10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БОУ Ново-Уд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5/10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МКОУ Светлолоб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8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МКОУ Средне-М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159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МКОУ Юголу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13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13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136/17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2077/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2086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2106/6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+100/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+9/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+20/-12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занимаются:</w:t>
      </w:r>
    </w:p>
    <w:p>
      <w:pPr>
        <w:pStyle w:val="Normal"/>
        <w:numPr>
          <w:ilvl w:val="0"/>
          <w:numId w:val="3"/>
        </w:numPr>
        <w:spacing w:lineRule="auto" w:line="24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лассах для детей с ограниченными возможностями здоровья – 60 чел. (2,8 %)</w:t>
      </w:r>
    </w:p>
    <w:p>
      <w:pPr>
        <w:pStyle w:val="Normal"/>
        <w:numPr>
          <w:ilvl w:val="0"/>
          <w:numId w:val="3"/>
        </w:numPr>
        <w:spacing w:lineRule="auto" w:line="24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ПД -  в 5 школах, 8 группах – 194 чел. (9,2 %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обучающихс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ло и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У (без продолжения обучения) – 6 чел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работу – 1 чел.(МКОУ Малышевская СОШ – 1 чел.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ерть – 5 чел. (МКОУ Аносовская – 3 чел., МБОУ Ново-Удинская СОШ – 2 чел.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ыпускников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ение выпускников, получивших основное общее образование (2017 г.):                         чел.                               %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ыпускников                      -      150 / 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опущены к ГИА                                  -       148                                    98,6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ы об основном общем образовании    -   147         99,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обуч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10-х классах  дневных  ОО           -             76                              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профессиональных ОО                  -             64                             43,5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 краткосрочных курсах                 -               3                               2,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ботают, не обучаются                    -              3                               2,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е определены                                    -              1                               0,68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получили аттестат об основном общем образовании    -  3       2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ставлены на повторное обучение     –              2                              1,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т, не обучаются                      -               1                             0,66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ение выпускников, получивших  среднее общее образование: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о           % всего выпускников                                 -                       88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                                            -                       82            93,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бучаются в ВУЗах                                           -                       39            47,5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ССУЗах                                                           -                       32             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чреждениях НПО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 краткосрочных курсах                                 -                         6             7,3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армии                                                               -                         2             2,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ботают, не продолжают обучение                -                        3             3,66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лучили аттестат о среднем общем образовании – 6        6,8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профессиональных образовательных организациях               – 4       66,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ют не обучаются                                                                  - 2       25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0:00Z</dcterms:created>
  <dc:creator>мв</dc:creator>
  <dc:description/>
  <cp:keywords/>
  <dc:language>en-US</dc:language>
  <cp:lastModifiedBy>мв</cp:lastModifiedBy>
  <dcterms:modified xsi:type="dcterms:W3CDTF">2017-10-17T07:18:00Z</dcterms:modified>
  <cp:revision>6</cp:revision>
  <dc:subject/>
  <dc:title/>
</cp:coreProperties>
</file>