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й педагогической конферен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32"/>
          <w:szCs w:val="32"/>
        </w:rPr>
        <w:t>«Повышение эффективности работы образовательных организаций по обеспечению  безопасности образовательной среды и профилактике девиантного поведения обучающихся»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доклады по теме</w:t>
      </w:r>
      <w:r>
        <w:rPr>
          <w:bCs/>
          <w:sz w:val="28"/>
          <w:szCs w:val="28"/>
        </w:rPr>
        <w:t xml:space="preserve"> </w:t>
      </w:r>
      <w:r>
        <w:rPr>
          <w:sz w:val="32"/>
          <w:szCs w:val="32"/>
        </w:rPr>
        <w:t>«Повышение эффективности работы образовательных организаций по обеспечению  безопасности образовательной среды и профилактике девиантного поведения обучающихся»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ая педагогическая конференция постановляет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ее привлекать учащихся девиантного поведения к участию в общественно-полезных делах, культурно-досуговых мероприят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учащимися девиатного поведения руководствоваться  основными принципами педагогики сотрудничества, которые должны быть направлены 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итивных индивидуальных свойств ученика - способностей, интересов, склон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 учащегося интеллектуальной, исследовательской, информационной, коммуникативной, рефлексивной культу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ценностного отношения учащегося к окружающей действительности, создание условий превращающих учащегося в субъект, заинтересованный в обучении, саморазвит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целью коррекции девиатного поведения учащихся продолжить сотрудничество с органами  системы профилактики (социальная защита, здравоохранение, полиц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лучшение качества жизни, повышение благополучия воспитанников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дагогов (за счет снижения смертности и травматизма, повышения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и здоровья, имущества, окружающей среды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готовности к опасностям и к противодействию 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ннее выявление причин и признаков опасных ситуаций, их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отвращение и устра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еспечение условий и возможностей для самозащиты, спасения и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 других люд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ономическое, техническое и правовое обеспечение системы безопасности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навыков правильного поведения при опасност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безопасного мышления и поведения,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а каждого обучаемого, родителя и педагога к обеспечению безопасност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39:00Z</dcterms:created>
  <dc:creator>Larisa</dc:creator>
  <dc:description/>
  <cp:keywords/>
  <dc:language>en-US</dc:language>
  <cp:lastModifiedBy>Larisa</cp:lastModifiedBy>
  <cp:lastPrinted>2014-09-08T14:15:00Z</cp:lastPrinted>
  <dcterms:modified xsi:type="dcterms:W3CDTF">2018-08-29T01:49:00Z</dcterms:modified>
  <cp:revision>10</cp:revision>
  <dc:subject/>
  <dc:title/>
</cp:coreProperties>
</file>