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государственной итоговой аттестации выпускников 9, 11 классов </w:t>
      </w:r>
    </w:p>
    <w:p>
      <w:pPr>
        <w:pStyle w:val="TextBodyIndent"/>
        <w:ind w:left="360" w:hanging="0"/>
        <w:jc w:val="center"/>
        <w:rPr/>
      </w:pPr>
      <w:r>
        <w:rPr>
          <w:b/>
          <w:szCs w:val="28"/>
        </w:rPr>
        <w:t>в 2016 году</w:t>
      </w:r>
    </w:p>
    <w:p>
      <w:pPr>
        <w:pStyle w:val="TextBodyIndent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2016 году в районе выпускников 11 класса – 65  человек, на 15 человек меньше прошлого года.  В  форме ЕГЭ сдавали – 64 человека, в форме ГВЭ – 1 человек (с ограниченными возможностями здоровья). 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айоне действовал один ППЭ - МБОУ СОШ п. Усть-Уда для выпускников всех 10 МОУ.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4"/>
        </w:rPr>
        <w:t>Для территорий труднодоступной местности в каждой аудитории КИМы распечатывались перед началом экзамена, сканирование ЭМ (бланки ответов выпускников) проводилось в штабе ППЭ и отправлялись на федеральный портал центра обработки информации ГИА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За счет местного бюджета в этом году приобретено сканер (поточный), ноутбуки, картриджи на сумму 133 574 рубля. Канцелярские принадлежности за счет МОУ из субвенции на сумму 17 600 рублей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По результатам государственной итоговой аттестации аттестаты о среднем общем образовании  получили 64 выпускника (98,5 %), из них 2 человека (3,07 %) награждены золотыми медалями «За особые успехи в учении» (Федерального и регионального значения). </w:t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формация о выпускниках 11 классов и выборе предме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реднее количество экзаменов по району составило – 3,74 (на 0,0,39 больше прошлого года).  Наибольшее количество экзаменов сдавали выпускники из МКОУ Игжейская  СОШ – 4,6; МБОУ Молькинская СОШ – 4,57: МБОУ СОШ п. Усть-Уда – 4,2.  Наименьшее количество экзаменов сдавали из МКОУ Юголукская СОШ – 2,4: МКОУ Светлолобовская СОШ – 2,25. За последние два года самое большое количество выпускников выбирают предметы – математику (профильная), обществознание, биологию, физику. В этом году из-за малого количества выпускников нет в данном перечне предметов по выбору -  литература, английский язык, информатика и ИКТ</w:t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3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19"/>
        <w:gridCol w:w="697"/>
        <w:gridCol w:w="706"/>
        <w:gridCol w:w="700"/>
        <w:gridCol w:w="688"/>
        <w:gridCol w:w="695"/>
        <w:gridCol w:w="695"/>
        <w:gridCol w:w="846"/>
        <w:gridCol w:w="706"/>
        <w:gridCol w:w="689"/>
        <w:gridCol w:w="636"/>
        <w:gridCol w:w="845"/>
        <w:gridCol w:w="708"/>
      </w:tblGrid>
      <w:tr>
        <w:trPr>
          <w:trHeight w:val="3392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 (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о-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п. Усть-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Усть-Удинская СОШ №2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Анос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Игже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Малыше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Мольк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Ново-Уд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ветлолоб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редне-Му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Юголук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частвующ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предме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</w:rPr>
        <w:t xml:space="preserve">Доля участников ЕГЭ, не преодолевших минимальный порог баллов по предметам: </w:t>
      </w: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23"/>
        <w:gridCol w:w="2477"/>
        <w:gridCol w:w="2023"/>
        <w:gridCol w:w="265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набрали минимальный тестовый балл (%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 Иркутской обла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 Усть-Удинскому району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6,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5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3,3</w:t>
            </w:r>
          </w:p>
        </w:tc>
      </w:tr>
    </w:tbl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sz w:val="24"/>
        </w:rPr>
        <w:t>Успеваемость по предметам (подтверждение освоения программ) в 2016 году составляет: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История – 100 %</w:t>
      </w:r>
    </w:p>
    <w:p>
      <w:pPr>
        <w:pStyle w:val="TextBodyIndent"/>
        <w:tabs>
          <w:tab w:val="clear" w:pos="708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сский язык – 93,65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Математика (П) – 87,8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Биология – 82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Физика – 77,8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География – 66,6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Обществознание – 48,7 %</w:t>
      </w:r>
    </w:p>
    <w:p>
      <w:pPr>
        <w:pStyle w:val="TextBodyIndent"/>
        <w:tabs>
          <w:tab w:val="clear" w:pos="708"/>
          <w:tab w:val="left" w:pos="9360" w:leader="none"/>
        </w:tabs>
        <w:ind w:left="1080" w:hanging="0"/>
        <w:rPr>
          <w:sz w:val="24"/>
        </w:rPr>
      </w:pPr>
      <w:r>
        <w:rPr>
          <w:sz w:val="24"/>
        </w:rPr>
        <w:t>Химия – 40 %</w:t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sz w:val="24"/>
        </w:rPr>
      </w:pPr>
      <w:r>
        <w:rPr>
          <w:sz w:val="24"/>
        </w:rPr>
        <w:t>Выпускники 2016  года показали слабые знания по предметам – химия, обществознание, география, физика, математика (профильный уровень).</w:t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940" w:leader="none"/>
        </w:tabs>
        <w:ind w:left="720" w:hanging="0"/>
        <w:rPr/>
      </w:pPr>
      <w:r>
        <w:rPr/>
        <w:t>Результаты ЕГЭ (средний тестовый балл)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0"/>
        <w:gridCol w:w="839"/>
        <w:gridCol w:w="567"/>
        <w:gridCol w:w="852"/>
        <w:gridCol w:w="567"/>
        <w:gridCol w:w="850"/>
        <w:gridCol w:w="567"/>
        <w:gridCol w:w="709"/>
        <w:gridCol w:w="567"/>
        <w:gridCol w:w="850"/>
        <w:gridCol w:w="567"/>
        <w:gridCol w:w="851"/>
        <w:gridCol w:w="567"/>
        <w:gridCol w:w="851"/>
        <w:gridCol w:w="567"/>
        <w:gridCol w:w="708"/>
        <w:gridCol w:w="567"/>
      </w:tblGrid>
      <w:tr>
        <w:trPr>
          <w:trHeight w:val="221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йтин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йтинг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п.Усть-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Усть-Удинская 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Анос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Игже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Малыш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Моль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Ново-Уд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ветлолоб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редне-Му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Юголук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 –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5 год –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4 год –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3 год -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1134" w:right="539" w:gutter="0" w:header="0" w:top="125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/>
        <w:t>В рейтинге лучших результатов по предметам показали учреждения:</w:t>
      </w:r>
    </w:p>
    <w:p>
      <w:pPr>
        <w:pStyle w:val="Normal"/>
        <w:ind w:firstLine="540"/>
        <w:jc w:val="both"/>
        <w:rPr/>
      </w:pPr>
      <w:r>
        <w:rPr/>
        <w:t>- МБОУ СОШ п. Усть-Уда – по истории</w:t>
      </w:r>
    </w:p>
    <w:p>
      <w:pPr>
        <w:pStyle w:val="Normal"/>
        <w:ind w:firstLine="540"/>
        <w:jc w:val="both"/>
        <w:rPr/>
      </w:pPr>
      <w:r>
        <w:rPr/>
        <w:t>- МБОУ «Усть-Удинская СОШ № 2» - по физике</w:t>
      </w:r>
    </w:p>
    <w:p>
      <w:pPr>
        <w:pStyle w:val="Normal"/>
        <w:ind w:firstLine="540"/>
        <w:jc w:val="both"/>
        <w:rPr/>
      </w:pPr>
      <w:r>
        <w:rPr/>
        <w:t>- МКОУ Игжейская СОШ – по русскому языку, биологии, географии</w:t>
      </w:r>
    </w:p>
    <w:p>
      <w:pPr>
        <w:pStyle w:val="Normal"/>
        <w:ind w:firstLine="540"/>
        <w:jc w:val="both"/>
        <w:rPr/>
      </w:pPr>
      <w:r>
        <w:rPr/>
        <w:t>- МБОУ Ново-Удинская СОШ – по математике (П)</w:t>
      </w:r>
    </w:p>
    <w:p>
      <w:pPr>
        <w:pStyle w:val="Normal"/>
        <w:ind w:firstLine="540"/>
        <w:jc w:val="both"/>
        <w:rPr/>
      </w:pPr>
      <w:r>
        <w:rPr/>
        <w:t>- МКОУ Средне-Муйская СОШ – по русскому языку, химии, обществознани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33"/>
        <w:gridCol w:w="850"/>
        <w:gridCol w:w="851"/>
        <w:gridCol w:w="992"/>
        <w:gridCol w:w="851"/>
        <w:gridCol w:w="851"/>
        <w:gridCol w:w="850"/>
      </w:tblGrid>
      <w:tr>
        <w:trPr>
          <w:trHeight w:val="97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всем предмет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</w:tc>
      </w:tr>
      <w:tr>
        <w:trPr>
          <w:trHeight w:val="975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Итого по району:           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2014 год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На протяжении трех последних лет в рейтинге лучшим ОУ остается – МКОУ Средне – Муйская СОШ, имея второй результат по среднему баллу по всем предметам. На первое место с результатом 53,75 баллов вышло ОУ МБОУ Ново-Удинская СОШ. Улучшился результат по всем предметам в этом году в учреждениях – МКОУ Игжейская СОШ, МБОУ «Усть-Удинская СОШ № 2», МБОУ СОШ п. Усть-Уда. </w:t>
      </w:r>
    </w:p>
    <w:p>
      <w:pPr>
        <w:pStyle w:val="Normal"/>
        <w:ind w:firstLine="567"/>
        <w:jc w:val="both"/>
        <w:rPr/>
      </w:pPr>
      <w:r>
        <w:rPr/>
        <w:t xml:space="preserve">В рейтинге с худшими результатами в этом году  – МКОУ Малышевская СОШ – с пятого места прошлого года переместились на 10 место, МКОУ Юголукская СОШ - с 3 места на 9 место,  МКОУ Светлолобовская СОШ – с 1 на 5 место (по двум предметам). </w:t>
      </w:r>
    </w:p>
    <w:p>
      <w:pPr>
        <w:pStyle w:val="Normal"/>
        <w:spacing w:lineRule="auto" w:line="360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b/>
          <w:i/>
        </w:rPr>
        <w:t>Золотые медалист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БОУ «Усть-Удинская СОШ №2» - 2 чел.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  <w:t>Рейтинг результатов ЕГЭ по сумме двух обязательных экзаменов (лучший результат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750"/>
        <w:gridCol w:w="1702"/>
        <w:gridCol w:w="1701"/>
        <w:gridCol w:w="2126"/>
      </w:tblGrid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Усть-Удинская СОШ №2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Усть-Удинская СОШ №2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Игже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Ново-Удин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Средне-Му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Молькин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Средне-Му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Средне-Му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П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Молькин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Средне-Му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СОШ п. Усть-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"Усть-Удинская СОШ №2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СОШ п. Усть-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СОШ п. Усть-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"Усть-Удинская СОШ №2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СОШ п. Усть-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Игжейская СО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 xml:space="preserve"> </w:t>
      </w:r>
      <w:r>
        <w:rPr/>
        <w:t>Высокие результаты (1 и 2 место) показали в рейтинге золотые медалисты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В прошлом году золотые медалисты в рейтинге были только на 7 и 14 месте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чшие результаты по предметам: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сский язык – свыше 80 баллов (6 чел. - 9,5 %)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матика (профильная) – свыше 60 баллов (7 чел. - 16,66 %)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ознание – свыше 60 баллов (5 чел. – 12,8 %)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иология – свыше 57 баллов (2 чел. – 18,2%)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рия – свыше 65 баллов (2 чел. – 28,6 %)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зика – 65 баллов (1 чел. – 11 %)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остальным предметам ниже 50 балло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56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ая итоговая аттестация выпускников  9 – х классов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2014 года ГИА в 9 классах проводится в форме ОГЭ (основного государственного экзамена) и в форме ГВЭ (государственного выпускного экзамена). В 2016 году в районе для выпускников 9 классов была организована работа трех ППЭ – МБОУ СОШ п. Усть-Уда, МКОУ Аносовская СОШ, МКОУ Средне-Муйская СОШ. Печать ЭМ (КИМы и бланки ответов)  проводилась за два часа до начала экзаменов в ППЭ, сканирование и отправка бланков ответов в РЦОИ г. Иркутск – из ППОИ – МБОУ СОШ п. Усть-Уда в день проведения экзамена до 22.00 часов. Большую ответственность несли технические специалисты при распечатке ЭМ в ППЭ – МКОУ Аносовская СОШ и МКОУ Средне-Муйская СОШ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сего выпускников – 158/25 человек, сдавали ГИА в форме ОГЭ два обязательных и 2 по выбору – 155 чел., в щадящем режиме (в форме ГВЭ – 3 чел., по два обязательных предмета). Всего человеко – экзаменов сдавали 620. </w:t>
      </w:r>
    </w:p>
    <w:tbl>
      <w:tblPr>
        <w:tblW w:w="10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78"/>
        <w:gridCol w:w="678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человеко-экза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6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 xml:space="preserve">81,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этом году основанием для получения аттестата об основном общем образовании являлось успешное прохождение ГИА-9 только по русскому языку и математике. Результаты экзаменов по выбору, в том числе неудовлетворительные, не влияли на получение аттестата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Аттестат об основном общем образовании получили – 146 выпускников (92,4 %) , на 14,75 % лучше прошлого года, с отличием – 7 чел. (4,8 % от числа, получивших аттестат). Аттестат об основном общем образовании с отличием в МБОУ СОШ п. Усть-Уда – 2 чел., МБОУ «Усть-Удинская СОШ № 2» - 3 чел., МБОУ Молькинская СОШ – 2 чел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приказа Министерства образования и науки РФ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 № 35 от 26.01.2016 г. выпускники, не сдавшие экзамены в основные сроки смогут сдать обязательные предметы и получить документ об образовании в дополнительные сентябрьские сроки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 сентября – математика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2 сентября – русский язык   </w:t>
      </w:r>
    </w:p>
    <w:p>
      <w:pPr>
        <w:pStyle w:val="Heading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и, не получившие документ об образовании по ОУ (на 01.07.2016 г.)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9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участников, не получивших аттес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% участников, не получивших аттес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тал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КОУ Балаганк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КОУ Чич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 по району                    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i w:val="false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i w:val="false"/>
                <w:sz w:val="24"/>
                <w:szCs w:val="24"/>
              </w:rPr>
              <w:t xml:space="preserve">2014 год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,85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льшой процент, не получивших аттестат об основном общем образовании в МКОУ Малышевская СОШ (23,07 %)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певаемость по предметам  (подтверждение освоения программ основного общего образования)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665"/>
        <w:gridCol w:w="672"/>
        <w:gridCol w:w="756"/>
        <w:gridCol w:w="671"/>
        <w:gridCol w:w="663"/>
        <w:gridCol w:w="671"/>
        <w:gridCol w:w="756"/>
        <w:gridCol w:w="671"/>
        <w:gridCol w:w="671"/>
        <w:gridCol w:w="756"/>
      </w:tblGrid>
      <w:tr>
        <w:trPr>
          <w:trHeight w:val="20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,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ТОГО    по району (%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  <w:szCs w:val="22"/>
              </w:rPr>
              <w:t>по области (%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</w:tr>
    </w:tbl>
    <w:p>
      <w:pPr>
        <w:pStyle w:val="Heading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олную успеваемость (100 %) по двум обязательным предметам показали выпускники МКОУ Игжейская СОШ, по русскому языку – МБОУ Молькинская СОШ, МКОУ Светлолобовская СОШ, МКОУ Юголукская СОШ, МКОУ Балаганкинская ООШ, МКОУ Чичковская ООШ, по математике выше областного с учетом переписывания в резервный день – МКОУ Аталанская ООШ, МКОУ Аносовская СОШ, МБОУ СОШ п. Усть-Уда, МКОУ Средне-Муйская СОШ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Подтвердили освоение программы основного общего образования по предметам по выбору –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МБОУ СОШ п. Усть-Уда (история),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МКОУ Игжейская СОШ (физика, история),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МБОУ Молькинская СОШ (химия, история),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БОУ Ново-Удинская СОШ (физика),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Средне-Муйская СОШ (физика, химия, информатика и ИКТ, биология, истор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Юголукская СОШ (история)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КОУ Чичковская ООШ (биолог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ыпускники не справились с ЭМ (получили неудовлетворительный результат) по географии – МБОУ СОШ п. Усть-Уда, МКОУ Аталанская ООШ, по обществознанию – МКОУ Балаганкинская ООШ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/>
        <w:t xml:space="preserve">Качество обученности по предметам </w:t>
      </w:r>
    </w:p>
    <w:tbl>
      <w:tblPr>
        <w:tblW w:w="10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84"/>
        <w:gridCol w:w="655"/>
        <w:gridCol w:w="756"/>
        <w:gridCol w:w="756"/>
        <w:gridCol w:w="664"/>
        <w:gridCol w:w="656"/>
        <w:gridCol w:w="664"/>
        <w:gridCol w:w="756"/>
        <w:gridCol w:w="756"/>
        <w:gridCol w:w="664"/>
        <w:gridCol w:w="756"/>
      </w:tblGrid>
      <w:tr>
        <w:trPr>
          <w:trHeight w:val="20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ТОГО    по району 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  <w:szCs w:val="22"/>
              </w:rPr>
              <w:t>по области 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49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Cs/>
          <w:i w:val="false"/>
          <w:sz w:val="24"/>
          <w:szCs w:val="24"/>
        </w:rPr>
        <w:t>Качество обученности по двум предметам  русскому языку и математике выше областного показателя - МКОУ Средне-Муйская СОШ, МКОУ Чичковская ООШ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о русскому языку – МБОУ Молькинская СОШ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о математике – МКОУ Светлолобовская СОШ, МКОУ Юголукская СОШ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00 % качество по предметам по выбору – МБОУ Молькинская СОШ (химия, история), МКОУ Средне-Муйская СОШ (информатика и ИКТ)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водная таблица по русскому языку по годам</w:t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20"/>
        <w:gridCol w:w="676"/>
        <w:gridCol w:w="567"/>
        <w:gridCol w:w="567"/>
        <w:gridCol w:w="567"/>
        <w:gridCol w:w="1134"/>
        <w:gridCol w:w="1276"/>
        <w:gridCol w:w="1276"/>
      </w:tblGrid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ий балл отметки</w:t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/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,8</w:t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,5</w:t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район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3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>В сравнении с прошлым годом районные показатели по всем трем значениям по русскому языку  в этом году возросли, успеваемость – на  15,8 %, качество – на 12,65 %, средний балл отметки – на 0,4 балла.  От областных показателей наш район в этом году отстает по успеваемости – на 6,6 %, по качеству – на 18,63 %, средний балл отметки – на 0,4 балл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одная таблица по математике по годам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39"/>
        <w:gridCol w:w="992"/>
        <w:gridCol w:w="709"/>
        <w:gridCol w:w="709"/>
        <w:gridCol w:w="850"/>
        <w:gridCol w:w="1134"/>
        <w:gridCol w:w="1134"/>
        <w:gridCol w:w="1276"/>
      </w:tblGrid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отметки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                 (чел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йону             (%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 области            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/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,4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йону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2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4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,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,2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йону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2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йону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05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чше показатели в сравнении с прошлым годом успеваемость – на 9,25 %, качество – на 21,7 %, средний балл отметки – на 0,1 балла, но хуже областных успеваемость – на 7,05 %, качество – на 11,96 %, средний балл отметки на 0,3 балла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каждой образовательной организации необходимо провести детальный анализ результатов ГИА, выявить проблемы в освоении федеральных государственных образовательных стандартов всех уровней общего образования, принять управленческие решения по совершенствованию направлений педагогических кадров, повышения качества преподавания учебных предметов, совершенствованию работы 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и науки РФ от 7 июля 2015 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в 2016-2017 учебном году условием получения обучающимися аттестата об основном общем образовании будет являться успешное прохождение ГИА-9 по четырем учебным предметам – по обязательным предметам (русский язык и математика), а также по двум предметам по выбору. </w:t>
      </w:r>
    </w:p>
    <w:p>
      <w:pPr>
        <w:pStyle w:val="Normal"/>
        <w:ind w:firstLine="567"/>
        <w:jc w:val="both"/>
        <w:rPr/>
      </w:pPr>
      <w:r>
        <w:rPr/>
        <w:t xml:space="preserve">В связи с этим педагогическим коллективам ОО необходимо проработать все изменения, внесенные в законодательные документы, ознакомить обучающихся и их родителей, со всей ответственностью подойти к выбору предметов для сдачи ГИА, а также предусмотреть дополнительные часы для подготовки к ГИА в учебном плане ОО. </w:t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Татьяна</dc:creator>
  <dc:description/>
  <cp:keywords/>
  <dc:language>en-US</dc:language>
  <cp:lastModifiedBy>мв</cp:lastModifiedBy>
  <cp:lastPrinted>2016-08-26T10:38:00Z</cp:lastPrinted>
  <dcterms:modified xsi:type="dcterms:W3CDTF">2018-10-22T07:28:00Z</dcterms:modified>
  <cp:revision>102</cp:revision>
  <dc:subject/>
  <dc:title/>
</cp:coreProperties>
</file>